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7.2017 г. №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еме в собственность МО Сертолов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бъекта недвижим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Сертолово Всеволожского муниципального района Ленинградской области,  Положением о порядке 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</w:t>
      </w:r>
      <w:r>
        <w:rPr>
          <w:color w:val="052635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052635"/>
          <w:sz w:val="28"/>
          <w:szCs w:val="28"/>
        </w:rPr>
        <w:t>на основании распоряжения МТУ Росимущества в городе Санкт-Петербурге и Ленинградской области  от 01.06.2017 № 205-р «О безвозмездной передаче квартиры, расположенной по адресу: Ленинградская область, Всеволожский район, г. Сертолово, микрорайон Сертолово-1, ул. Молодцова, д. 7, кв. 50 из государственной собственности Российской Федерации в муниципальную собственность», в целях увеличения основных средств жилищного фонда МО Сертолово, совет депутатов принял</w:t>
      </w:r>
    </w:p>
    <w:p>
      <w:pPr>
        <w:pStyle w:val="Normal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Сертолово Всеволожского муниципального района Ленинградской области объект недвижимого имущества -  жилое помещение (квартира), общей площадью 47,7 кв.м., кадастровый номер 47:08:0102002:4171, расположенное по адресу: Ленинградская область, Всеволожский район, г. Сертолово, микрорайон Сертолово-1, ул. Молодцова, дом 7, квартира 5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Администрации муниципального образования Сертолово Всеволожского муниципального района Ленинградской области осуществить прием имущества, указанного в п. 1 настоящего решения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                 </w:t>
        <w:tab/>
        <w:t xml:space="preserve">                                     </w:t>
        <w:tab/>
        <w:tab/>
        <w:t xml:space="preserve">  Н.С. Гайдаш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7:00Z</dcterms:created>
  <dc:creator>БУХ</dc:creator>
  <dc:description/>
  <cp:keywords/>
  <dc:language>en-US</dc:language>
  <cp:lastModifiedBy>MARIYA</cp:lastModifiedBy>
  <cp:lastPrinted>2017-07-11T13:02:00Z</cp:lastPrinted>
  <dcterms:modified xsi:type="dcterms:W3CDTF">2017-07-12T13:36:00Z</dcterms:modified>
  <cp:revision>6</cp:revision>
  <dc:subject/>
  <dc:title>ПРАВИЛА ОФОРМЛЕНИЯ ДОКУМЕНТОВ</dc:title>
</cp:coreProperties>
</file>